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sz w:val="34"/>
          <w:szCs w:val="34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токол комиссии   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 противодействию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ррупции </w:t>
      </w:r>
    </w:p>
    <w:p>
      <w:pPr>
        <w:pStyle w:val="Normal"/>
        <w:tabs>
          <w:tab w:val="clear" w:pos="708"/>
          <w:tab w:val="left" w:pos="11805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АО «Климовичский ликеро-</w:t>
      </w:r>
    </w:p>
    <w:p>
      <w:pPr>
        <w:pStyle w:val="Normal"/>
        <w:tabs>
          <w:tab w:val="clear" w:pos="708"/>
          <w:tab w:val="left" w:pos="11805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одочный завод»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09.01.2025 № 1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ты комиссии по противодействию коррупции </w:t>
      </w:r>
      <w:r>
        <w:rPr>
          <w:b/>
          <w:bCs/>
          <w:sz w:val="28"/>
          <w:szCs w:val="28"/>
        </w:rPr>
        <w:t>на 2025г.</w:t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513"/>
        <w:gridCol w:w="2127"/>
        <w:gridCol w:w="453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лан работы комиссии по противодействию коррупции на 2025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5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,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ть на заседании комиссии по противодействию коррупции проблемные вопросы, связанные с организацией работы по противодействию коррупционным правонарушениям, эффективностью этой работы и принимаемых мер по профилактике и недопущению  правонарушений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2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а постоянной основе обеспечить анализ издаваемых в обществе локальных правовых актов с целью  исключения  наличия в них норм, создающих предпосылки   к  коррупционным правонарушениям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Отдел ПООХ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Заслушивание на заседаниях комиссии отчетов руководителей структурных подразделений о проводимой ими работе по исполнению законодательства, направленного на предотвращение проявлений коррупции (по выбору председателя комиссии)</w:t>
            </w:r>
          </w:p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оябрь-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редседатель комиссии, члены комисс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Осуществление контроля за соблюдением  в акционерном обществе порядка осуществления закупок товаров (работ, услуг) за счет собственных средств. Инициировать рассмотрение на заседании комиссии нарушений, выявленных при проведении указанных процедур закупо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SimSun;宋体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 итогам полугод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заместитель генерального директора, курирующий процедуры закупок, ОМТС, сектор безопасности и режима, отдел по строительству и инвестициям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Изучение лиц, принимаемых на работу в целях обеспечения качественного отбора кадров, оценка их пригодности, выявление негативных обстоятельств и фактов, которые могут быть препятствием к работе </w:t>
            </w:r>
          </w:p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тдел кадров, сектор безопасности и режим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Рассмотрение необходимости изменения должностных обязанностей специалистам отдела, которые подвержены коррупционным рискам  (отдел ВЭД, ОМТС)</w:t>
            </w:r>
          </w:p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начальник отдела ВЭД, начальник отдела ОМТС,  комисс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роводить в обществе проверки соблюдения правил внутреннего трудового  распорядка пропускного режима, порядка использования  служебного автотранспорта. При выявлении нарушений, создающих условия для коррупционных проявлений, инициировать их рассмотрение на комиссии по про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 итогам полугод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сектор безопасности и режим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Анализировать эффективность внешнеторговых операций, сроков возврата валютной выру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Август (по итогам полугодия)</w:t>
            </w:r>
          </w:p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Февраль (по итогам го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Отдел ВЭД, ПЭ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и, поступающей из правоохранительных и контролирующих органов, иных государственных органов и организаций, содержащейся в обращениях граждан и юридических лиц, о нарушениях антикоррупционного законодательства работниками общества, иные коррупционные правонарушения и правонарушения, создающие условия для коррупции; нарушения антикоррупционных ограничений, установленных Законом Республики Беларусь «О борьбе с коррупцией»; переписка с правоохранительными органами по вопросам антикоррупционного законодательства, доведение информации до заинтересованных лиц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сектор безопасности и режима, члены</w:t>
            </w:r>
            <w:r>
              <w:rPr>
                <w:sz w:val="28"/>
                <w:szCs w:val="28"/>
              </w:rPr>
              <w:t xml:space="preserve"> комиссии по противодействию коррупции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Организовывать встречи трудового коллектива общества с работниками надзорных и правоохранительных органов. Заслушивание представителей правоохранительных органов по темам, связанным с актуальными аспектами антикоррупционной политики и законодательства Республики Беларусь в целях нетерпимости к коррупционным прояв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 договоренности 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заместитель генерального директора по общим вопросам и идеологической работе, руководители структурных подразделен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Размещение на официальном интернет-сайте, информационных стендах в местах доступных для всеобщего обозрения информацию по вопросам  противодействия коррупционным правонарушениям, в том числе выдержки из антикоррупционного законодательства, а также фактах коррупции, имеющих повышенный резона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секретарь комиссии, сектор информационных технолог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В целях предупреждения возникновения  конфликта личных и служебных интересов избегать назначения супругов и лиц, состоящих между собой в близком родстве или свойстве, на должности, работа которых связана с непосредственной подчиненностью или подконтрольностью одного из этих лиц другому (за исключением случаев, когда такой запрет прямо установлен законодательством). Каждое такое назначение рассматривать на заседании комиссии.</w:t>
            </w:r>
          </w:p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отдел кадр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Организовать и провести учебу членов комиссии по противодействию коррупции по вопросам организации работы указанной комиссии</w:t>
            </w:r>
          </w:p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отдел кадр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роводить разъяснительные мероприятия для работников организации об ответственности за дачу и получение взятки и основаниях для освобождения от ответственности за дачу взятки, а также разъяснительную работу, направленную на противодействие коррупционным проявлениям</w:t>
            </w:r>
          </w:p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Рассматривать иные вопросы на основании информации правоохранительных, контролирующих и иных органов, предложений председателя либо членов комиссии</w:t>
            </w:r>
          </w:p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редседатель комисс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20" w:top="851" w:footer="720" w:bottom="77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t xml:space="preserve">      </w:t>
    </w:r>
    <w:r>
      <w:rPr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2:00Z</dcterms:created>
  <dc:creator>Шеховцова Е.С.</dc:creator>
  <dc:description/>
  <cp:keywords/>
  <dc:language>en-US</dc:language>
  <cp:lastModifiedBy>a.gololobova</cp:lastModifiedBy>
  <cp:lastPrinted>2025-01-09T12:17:00Z</cp:lastPrinted>
  <dcterms:modified xsi:type="dcterms:W3CDTF">2025-01-11T11:08:00Z</dcterms:modified>
  <cp:revision>30</cp:revision>
  <dc:subject/>
  <dc:title>План</dc:title>
</cp:coreProperties>
</file>